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480"/>
        <w:gridCol w:w="1700"/>
        <w:gridCol w:w="1397"/>
        <w:gridCol w:w="1500"/>
        <w:gridCol w:w="643"/>
        <w:gridCol w:w="571"/>
        <w:gridCol w:w="569"/>
        <w:gridCol w:w="194"/>
        <w:gridCol w:w="377"/>
        <w:gridCol w:w="536"/>
        <w:gridCol w:w="216"/>
        <w:gridCol w:w="582"/>
        <w:gridCol w:w="1137"/>
        <w:gridCol w:w="138"/>
        <w:gridCol w:w="482"/>
        <w:gridCol w:w="996"/>
      </w:tblGrid>
      <w:tr>
        <w:trPr>
          <w:trHeight w:val="408" w:hRule="atLeast"/>
        </w:trPr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 xml:space="preserve">Versenypr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Fiatalok bajnoksá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01 B-I. Szilasmenti Versenyk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hu-HU"/>
              </w:rPr>
              <w:t>2025.évre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ereszté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és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Start napja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 xml:space="preserve">Röpcsoporti és Kerül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>csapat verseny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 xml:space="preserve">20-6-os befutó/5 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Országos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hu-H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Régiós Bajnokságo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hu-HU"/>
              </w:rPr>
              <w:t>SVB.  kiírásának megfelelőe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hu-HU"/>
              </w:rPr>
              <w:t>!</w:t>
            </w:r>
          </w:p>
        </w:tc>
      </w:tr>
      <w:tr>
        <w:trPr>
          <w:trHeight w:val="47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p. táv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      R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Pilisszán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3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Nyergesújf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6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Nyergesújfa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2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8.30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dzé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hu-HU"/>
              </w:rPr>
              <w:t>Érsekújvá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7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hu-H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lac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3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rno-Slapa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0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ké Meziri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5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27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Havlickuv Brod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0 k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4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25. július 13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4:00Z</dcterms:created>
  <dc:creator>konradj</dc:creator>
  <dc:description/>
  <cp:keywords/>
  <dc:language>en-US</dc:language>
  <cp:lastModifiedBy>Gruden Dezső</cp:lastModifiedBy>
  <cp:lastPrinted>2020-06-24T13:11:00Z</cp:lastPrinted>
  <dcterms:modified xsi:type="dcterms:W3CDTF">2025-07-28T11:12:00Z</dcterms:modified>
  <cp:revision>29</cp:revision>
  <dc:subject/>
  <dc:title/>
</cp:coreProperties>
</file>