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480"/>
        <w:gridCol w:w="1700"/>
        <w:gridCol w:w="1397"/>
        <w:gridCol w:w="1500"/>
        <w:gridCol w:w="643"/>
        <w:gridCol w:w="571"/>
        <w:gridCol w:w="569"/>
        <w:gridCol w:w="194"/>
        <w:gridCol w:w="377"/>
        <w:gridCol w:w="536"/>
        <w:gridCol w:w="216"/>
        <w:gridCol w:w="582"/>
        <w:gridCol w:w="1137"/>
        <w:gridCol w:w="138"/>
        <w:gridCol w:w="482"/>
        <w:gridCol w:w="996"/>
      </w:tblGrid>
      <w:tr>
        <w:trPr>
          <w:trHeight w:val="408" w:hRule="atLeast"/>
        </w:trPr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Versenyprogram (tervez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Fiatalok bajnoksá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01 B-I. Szilasmenti Versenyk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024.évr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u-H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lereszté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Gyűjtés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  <w:t>Start napja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u-HU"/>
              </w:rPr>
              <w:t xml:space="preserve">Röpcsoporti és Kerüle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hu-HU"/>
              </w:rPr>
              <w:t>csapat verseny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u-HU"/>
              </w:rPr>
              <w:t xml:space="preserve">20-5-ös befutó/5 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u-HU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u-HU"/>
              </w:rPr>
              <w:t>Országos é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u-HU"/>
              </w:rPr>
              <w:t>Régiós Bajnokságo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u-HU"/>
              </w:rPr>
              <w:t>SVB.  kiírásának megfelelően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hu-HU"/>
              </w:rPr>
              <w:t>!</w:t>
            </w:r>
          </w:p>
        </w:tc>
      </w:tr>
      <w:tr>
        <w:trPr>
          <w:trHeight w:val="479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rsz.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y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zp. táv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      R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</w:t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dzé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</w:rPr>
              <w:t>Pilisszánt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8.2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8.22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dzé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hu-HU"/>
              </w:rPr>
              <w:t>Nyergesújf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8.24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8.25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dzé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hu-HU"/>
              </w:rPr>
              <w:t>Nyergesújfal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8.28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8.29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hu-H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dzé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hu-HU"/>
              </w:rPr>
              <w:t>Érsekújvá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0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02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hu-HU"/>
              </w:rPr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alán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5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07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08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hu-H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lac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13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14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stope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5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20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21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lké Meziri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15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27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28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vlickuv Bro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0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04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05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24. július 6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4:00Z</dcterms:created>
  <dc:creator>konradj</dc:creator>
  <dc:description/>
  <cp:keywords/>
  <dc:language>en-US</dc:language>
  <cp:lastModifiedBy>Gruden Dezső</cp:lastModifiedBy>
  <cp:lastPrinted>2020-06-24T13:11:00Z</cp:lastPrinted>
  <dcterms:modified xsi:type="dcterms:W3CDTF">2024-07-05T10:17:00Z</dcterms:modified>
  <cp:revision>15</cp:revision>
  <dc:subject/>
  <dc:title/>
</cp:coreProperties>
</file>